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485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59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  <w:t>и молодежной политики</w:t>
      </w:r>
    </w:p>
    <w:p>
      <w:pPr>
        <w:pStyle w:val="Normal"/>
        <w:spacing w:lineRule="exact" w:line="240"/>
        <w:ind w:firstLine="4859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right="-285" w:firstLine="4859"/>
        <w:rPr>
          <w:sz w:val="28"/>
          <w:szCs w:val="28"/>
        </w:rPr>
      </w:pPr>
      <w:r>
        <w:rPr>
          <w:sz w:val="28"/>
          <w:szCs w:val="28"/>
          <w:u w:val="single"/>
        </w:rPr>
        <w:t>«28» декабря  2015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1802-пр_____</w:t>
      </w:r>
    </w:p>
    <w:p>
      <w:pPr>
        <w:pStyle w:val="Normal"/>
        <w:spacing w:lineRule="exact" w:line="240"/>
        <w:ind w:firstLine="4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nil"/>
        </w:pBdr>
        <w:spacing w:lineRule="exact" w:line="240"/>
        <w:ind w:right="-1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pBdr>
          <w:top w:val="nil"/>
        </w:pBdr>
        <w:spacing w:lineRule="exact" w:line="240"/>
        <w:ind w:right="-11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/>
      </w:pPr>
      <w:r>
        <w:rPr>
          <w:b w:val="false"/>
          <w:sz w:val="28"/>
          <w:szCs w:val="28"/>
        </w:rPr>
        <w:t>мероприятий министерства образования и молодежной политики</w:t>
      </w:r>
    </w:p>
    <w:p>
      <w:pPr>
        <w:pStyle w:val="TextBody"/>
        <w:pBdr>
          <w:top w:val="nil"/>
        </w:pBdr>
        <w:spacing w:lineRule="exact" w:line="240"/>
        <w:ind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по противодействию коррупции и </w:t>
      </w:r>
    </w:p>
    <w:p>
      <w:pPr>
        <w:pStyle w:val="TextBody"/>
        <w:pBdr>
          <w:top w:val="nil"/>
        </w:pBdr>
        <w:spacing w:lineRule="exact" w:line="240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тикоррупционному просвещению</w:t>
      </w:r>
    </w:p>
    <w:p>
      <w:pPr>
        <w:pStyle w:val="TextBody"/>
        <w:pBdr>
          <w:top w:val="nil"/>
        </w:pBdr>
        <w:spacing w:lineRule="exact" w:line="240"/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6 год</w:t>
      </w:r>
    </w:p>
    <w:p>
      <w:pPr>
        <w:pStyle w:val="TextBody"/>
        <w:pBdr>
          <w:top w:val="nil"/>
        </w:pBdr>
        <w:ind w:right="-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5220"/>
        <w:gridCol w:w="1475"/>
        <w:gridCol w:w="24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правовые меры по внедрению антикоррупционных </w:t>
            </w:r>
          </w:p>
          <w:p>
            <w:pPr>
              <w:pStyle w:val="ConsPlusNonformat"/>
              <w:widowControl/>
              <w:spacing w:lineRule="exact" w:line="24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ов противодействия коррупции в министерстве образования и молодежной политики Ставропольского края (далее – министерство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ктики успешной реализации антикоррупционных программ, а также опыта по вопросам повышения уровня правосознания граждан. Популяризации антикоррупционных стандартов поведения, образования и воспитания, направленного на формирование антикоррупционного поведения гражданина в субъектах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инистерства с органами управления образованием администраций муниципальных районов и городских округов Ставропольского края в сфере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авовых актов министерства и и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соответствии с требованиями постановления Правительства Ставропольского края от 14 июля 2010 г. № 216-п «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» размещения в подразделе «Антикоррупционная экспертиза проектов» раздела «Нормативно-правовая база» официального информационного Интернет-портала органов государственной власти Ставропольского края, официального сайта министерства информации, необходимой для проведения качественной и своевременной независимой антикоррупционной экспертизы нормативных правовых актов министерства и их проек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информации, размещенной для проведения независимой антикоррупционной экспертизы нормативных правовых актов министерства и их проектов в подразделе «Антикоррупционная экспертиза проектов» раздела «Нормативно-правовая база» официального  сайта министе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и внедрение в подведомственных министерству организациях планов по предупреждению и противодействию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Донецкий Д.С. 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еханизмов досудебного и внесудебного разрешения споров между гражданами и министерств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министерством своих функций, и внесение уточнений в перечни должностей государственной гражданской службы Ставропольского края, замещение которых связано с коррупционными рис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вартал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и информационно-разъяснительных материалов об антикоррупционных стандартах поведения государственных гражданских служащих, а также работников подведомственных образовательных организаци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всех социальных слоев населения Ставропольского края социологических исследований, которые позволили бы оценить уровень коррупции в сфере образования и эффективность принимаемых антикоррупционных 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нлайн опросов пользователей информационно-коммуникационной сети «Интернет» с целью оценки уровня коррупции в отрасли «Образование» и эффективности принимаемых антикоррупционных 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о полугодиям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информации на стенде с нормативно-правовыми документами по вопросам противодействия коррупции, размещенной в здании министер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15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в подведомственных министерству организациях стендов с информацией для граждан об общественно опасных последствиях проявлен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20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цкий Д.С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й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организацией работы по противодействию коррупции в подведомственных министерству организациях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цкий Д.С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. Мероприятия по профилактике корруп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и и утверждения министерством административных регламентов предоставления государствен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подразделений 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ых услуг (функций), предоставляемых (исполняемых) министерством посредством единой системы информационно-справочной поддержки граждан и организаций по вопросам взаимодействия с органами исполнительной власти края и органами местного самоупр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а предоставления государственных услуг в многофункциональных центрах предоставления государственных и муниципальных услуг в Ставропольском крае по принципу "одного окна" в целях минимизации личного общения граждан с гражданскими служащи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31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я 2016 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еятельности органов управления образованием администраций муниципальных районов и городских округов края, образовательных организаций, включая вопросы по выявлению коррупциогенных факторов и нарушений норм административных регламентов предоставления государственных услу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моян Е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рева Е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ротиводействию коррупции в министерстве и в подведомственных ему государственных образовательных организациях (в пределах компетенции), в том числе по устранению условий, способствующих совершению коррупционных нарушений, с которыми граждане встречаются наиболее часто (бытовая коррупц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и практических мероприятий по недопущению практики незаконного сбора денежных средств в образовательных организациях Ставропольского края с родителей (законных представителей) обучающихся, в том числе под видом благотворительн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ова Н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семинара-совещания с органами опеки и попечительства муниципальных районов и городских округов Ставропольского края по вопросу устройства детей-сирот и детей, оставшихся без попечения родителей в семьи граждан Российской Федерац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сова Н.И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детские дома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рганы опеки и попечительства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муниципальных районов и городских округов Ставропольского кра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стников образовательного процесса (обучающихся, абитуриентов, родителей) с включением вопросов, касающихся проявления «бытовой коррупции» в образовательных организац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министерстве за выполнением принятых обязательств, предусмотренных государственными контрактами и гражданско-правовыми договорами подведомственных государственных организаций Ставропольского края на поставку товаров, выполнение работ, оказание услуг, а также прозрачности проведения закупок для государственных нужд Ставропольского края, нужд подведомственных государственных учреждений Ставрополь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киди С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ацыхина Л.С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совещания по вопросу обеспечения жилья по договору найма специализированного жилищного фонда совместно с министерством имущественных отношений Ставропольского кр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убенко Г.С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рсова Н.И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детские дома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ители министерства имущественных отношен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. Антикоррупционные образование и просвещение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министерства через взаимодействие со средствами массовой информации с целью широкого освещения мер, принимаемых в министерстве,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чева Е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ых, разъяснительных и иных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гражданскими служащими министерства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а также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осударственных и муниципальных образовательных организациях изучения правовых и морально-этических аспектов управленческой деятельности в целях повышения правовой культуры, формирования антикоррупционного мировозз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государственных образовательных организаций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«прямых линий» с гражданами по вопросам антикоррупционного просвещения, отнесенным к сфере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гласно графи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Заместители министра,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руководители структурных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разделений министерств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ассмотрение вопросов противодействия коррупции в ходе проведения краевого университета педагогических знаний для роди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1 раз в  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угод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Проведение конкурса методических разработок антикоррупционного просв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мененко Е.В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асенкова М.М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пресс-конференций, брифингов, пресс-туров с целью информирования населения Ставропольского края о ходе реализации министерством антикоррупционных мер, обобщения и распространения позитивного опыта противодействия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рамках августовских совещ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й студенческой конференции по теме: «Коррупция. Актуальные проблемы. Международный, всероссийский и региональный опы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СПО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нева Л.М. –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фестиваля мультимедийных презентаций по предупреждению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сентябрь –дека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аевого конкурса творческих работ «Имею право и обязан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узовской студенческой научно-практической конференции по теме: «Диалектика противодействия коррупци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подведомственных образовательных организаций (ВПО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бесплатной юридической помо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в общеобразовательных организациях Ставропольского края клубов «Правознай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по теме: «Коррупция – разрушение духовности человека. Мы против коррупции. Мы – будущее России»  (</w:t>
            </w:r>
            <w:r>
              <w:rPr>
                <w:i/>
                <w:sz w:val="28"/>
                <w:szCs w:val="28"/>
              </w:rPr>
              <w:t>учащиеся 9-11 классов</w:t>
            </w:r>
            <w:r>
              <w:rPr>
                <w:sz w:val="28"/>
                <w:szCs w:val="28"/>
              </w:rPr>
              <w:t xml:space="preserve">)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рова Н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Руководители органов управления образованием администраций муниципальных районов и городских округов (по согласованию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аевого конкурса рисунков «Коррупция глазами детей» (с организацией работы перевозной экспозиции выставки лучших работ, определение победителя, награжд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ьева Д.Г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БОУ ДОД «Краевой центр развития творчества детей и юношества имени Ю.А. Гагарина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15 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декабр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цкий Д.С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к О.А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б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мошенко Н.О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калова О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ссмотрения вопроса о состоянии работы по противодействию коррупции на заседании Общественного совета при министерстве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Шаповалов В.А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. Внедрение антикоррупционных механизмов в рамках реализации 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конодательства о государственной гражданской служб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гражданскими служащими, запретов, ограничений и обязанностей, установленных законодательством о противодействии коррупции, и соблюдением гражданскими служащими требований к служебному поведению, ограничений и запретов, связанных с прохождением гражданской службы, а также контроля за соответствием расходов указанных лиц их дохода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в установленном порядке сведений о своих доходах, расходах, об имуществе и обязательствах имущественного характера, а также о доходах, расходах членов их семей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жданами, претендующими на замещение должности гражданской службы, должностей руководителей государственных образовательных организаций Ставропольского кр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ами, замещающими должности гражданск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поступления на службу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30 </w:t>
            </w:r>
          </w:p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апре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 xml:space="preserve">46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сведений о доходах, расходах государственных гражданских служащих  и руководителей государственных организаций Ставропольского края и членов их семей на официальном сайте министер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годно до 14 м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)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мещения актуальной информации и наполнения подразделов официального сайта министерства, посвященных противодействию коррупции, в соответствии с установленными требованиям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установленном порядке проверок сведений, представляемых гражданами, претендующими на замещение должностей гражданской службы, должностей руководителей государственных образовательных организаций Ставропольского края, лицами, замещающими указанные должности, а также проверок соблюдения ими запретов, ограничений и обязанностей, установленных в целях противодействия коррупции, и требований к служебному поведе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  и эффективное его использование для замещения должностей гражданской службы, гарантирующего равный доступ граждан к гражданской службе, открытость процедур по формированию и использованию кадрового резер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оковенко О.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совещаний, учебы аппарата, в рамках реализации разъяснительных и иных мер по соблюдению лицами, замещающими государственные гражданские должности Ставропольского края, запретов, ограничений и обязанностей, установленных законодательством о противодействии коррупции, и соблюдением гражданскими служащими требований к служебному поведению, ограничений и запретов, связанных с прохождением гражданской служб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должностных регламентов гражданских служащих и (или) их проектов на наличие в них положений, способствующих коррупциогенным проявления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деятельности комиссии по соблюдению требований к служебному поведению гражданских служащих, в министерстве, в том числе посредством обязательного участия в заседаниях комиссий представителей научных организаций и образовательных учреждений среднего, высшего и дополнительного профессионального образования в Ставропольском кра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гражданской службы в министерств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в порядке, предусмотренном нормативными правовыми актами Российской Федерации, нормативными правовыми актами Ставропольского края, по каждому случаю несоблюдения ограничений лицом, замещающим должности гражданской службы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и применение к указанным лицам соответствующих мер ответственности, предусмотренных законодательством Российской Феде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ема, в том числе на «Телефон доверия», сообщений граждан, объединений граждан о коррупционных проявлениях в деятельности министерства, подведомственных государственных организаций для объективного, всестороннего и своевременного их рассмот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чение отчетного пери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</w:rPr>
              <w:t>сектор информ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 и юридических лиц о фактах коррупционных проявлений в деятельности лиц, замещающих должности гражданской службы с целью устранения причин и условий совершения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ежекварталь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я рабочей группы по противодействию коррупции при министер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>раз в кварт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еречень вопросов для проведения аттестации государственных гражданских служащих министерства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оковенко О.М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5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гражданских служащих министерства, осуществляющих проведение антикоррупционной экспертизы правовых актов Ставропольского края в целях ознакомления с нормативно-правовой базой в сфере противодействия коррупции и получения практических навыков и знаний в указанной сфер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но отдельного граф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чанов В.Н.</w:t>
            </w:r>
          </w:p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rPr/>
            </w:pPr>
            <w:r>
              <w:rPr>
                <w:b w:val="false"/>
                <w:sz w:val="28"/>
                <w:szCs w:val="28"/>
              </w:rPr>
              <w:t>6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знакомлению государственных гражданских служащих, вновь назначаемых на должности государственной гражданской службы в министерство, с нормативно-правовыми и иными актами, регулирующими вопросы соблюдения требований к служебному поведению, предотвращению и урегулированию конфликта интересов, профилактике и предупреждению коррупционных правонаруш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ind w:right="-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чкова Ф.Н.</w:t>
            </w:r>
          </w:p>
          <w:p>
            <w:pPr>
              <w:pStyle w:val="TextBody"/>
              <w:pBdr>
                <w:top w:val="nil"/>
              </w:pBdr>
              <w:ind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шенко Т.М.</w:t>
            </w:r>
          </w:p>
        </w:tc>
      </w:tr>
    </w:tbl>
    <w:p>
      <w:pPr>
        <w:pStyle w:val="TextBody"/>
        <w:pBdr>
          <w:top w:val="nil"/>
        </w:pBdr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F81A1364D62C167850F75534A5801076F727CB9ED5D786099F971EC009A28BFAFD8074F21D15C321F684DG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широкой шапкой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pereverzeva_ev</dc:creator>
  <dc:description/>
  <cp:keywords/>
  <dc:language>en-US</dc:language>
  <cp:lastModifiedBy>Затоковенко Ольга Михайловна</cp:lastModifiedBy>
  <cp:lastPrinted>2016-03-14T14:31:00Z</cp:lastPrinted>
  <dcterms:modified xsi:type="dcterms:W3CDTF">2016-03-14T12:41:00Z</dcterms:modified>
  <cp:revision>61</cp:revision>
  <dc:subject/>
  <dc:title>Утвержден</dc:title>
</cp:coreProperties>
</file>